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5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: wprowadzenia zmian do uchwały Nr XX/130/04 Rady Gminy Złotów z d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4 czerwca 2004 r. w sprawie zaciągnięcia kredytu na finansowanie wydatków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ie znajdujących pokrycia w planowanych dochod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§ 1 uchwały Nr XX/130/04 Rady Gminy Złotów z dnia 24 czerwca 2004 r. w sprawie zaciągnięcia kredytu na finansowanie wydatków nie znajdujących pokrycia w planowanych dochodach gmin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Gmina zaciągnie kredyt w roku 2004 w kwocie </w:t>
      </w:r>
      <w:r>
        <w:rPr>
          <w:b/>
        </w:rPr>
        <w:t>100.000 złotych (słownie: sto tysięcy  złotych)</w:t>
      </w:r>
      <w:r>
        <w:rPr/>
        <w:t xml:space="preserve"> z przeznaczeniem na dofinansowanie zadań inwestycyjnych polegających 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</w:rPr>
        <w:t>1).      „Przebudowie drogi gminnej w Radawnicy”               82.0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).      „Budowie drogi gminnej Skic – Rudna – etap II”       18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zostałe postanowienia uchwały pozostają bez zmia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2:00Z</dcterms:created>
  <dc:creator>oem</dc:creator>
  <dc:description/>
  <dc:language>en-US</dc:language>
  <cp:lastModifiedBy>oem</cp:lastModifiedBy>
  <dcterms:modified xsi:type="dcterms:W3CDTF">2004-10-08T10:07:00Z</dcterms:modified>
  <cp:revision>1</cp:revision>
  <dc:subject/>
  <dc:title>UCHWAŁA Nr XXII/150/04</dc:title>
</cp:coreProperties>
</file>